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114300" cy="2057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126pt;width:8.95pt;height:16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114300" cy="1485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-9pt;width:8.95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3657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3657600"/>
                          <a:chOff x="0" y="0"/>
                          <a:chExt cx="38854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5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41840" y="912600"/>
                            <a:ext cx="279000" cy="23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942920" y="226800"/>
                            <a:ext cx="277200" cy="22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4280" y="2971080"/>
                            <a:ext cx="27936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4280" y="2285280"/>
                            <a:ext cx="27936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4280" y="1600200"/>
                            <a:ext cx="279360" cy="22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4280" y="912960"/>
                            <a:ext cx="279360" cy="230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64280" y="227160"/>
                            <a:ext cx="280440" cy="228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1840" y="2970360"/>
                            <a:ext cx="1800" cy="45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1840" y="2284560"/>
                            <a:ext cx="1800" cy="457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1840" y="1600200"/>
                            <a:ext cx="1800" cy="456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41840" y="912960"/>
                            <a:ext cx="1800" cy="4590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714680" y="455040"/>
                            <a:ext cx="457560" cy="2160"/>
                          </a:xfrm>
                          <a:prstGeom prst="bentConnector3">
                            <a:avLst>
                              <a:gd name="adj1" fmla="val 1244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0600" y="0"/>
                            <a:ext cx="1664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Phénylalan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685800"/>
                            <a:ext cx="1665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Tyros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1372320"/>
                            <a:ext cx="1665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Dop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2057400"/>
                            <a:ext cx="16650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Dopam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2743200"/>
                            <a:ext cx="16650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Noradrénal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3429000"/>
                            <a:ext cx="1665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Adrénal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80"/>
                            <a:ext cx="16650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Vit B6, B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880"/>
                            <a:ext cx="1665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B2, B3, f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5040"/>
                            <a:ext cx="16650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B6, MG, F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1665000" cy="227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C, Cuiv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6280"/>
                            <a:ext cx="1665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B9, B12,</w:t>
                              </w:r>
                              <w:r>
                                <w:rPr>
                                  <w:kern w:val="2"/>
                                  <w:sz w:val="28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 méthyl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343080"/>
                            <a:ext cx="1665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Pain, œufs, aba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1028880"/>
                            <a:ext cx="16642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Fromage,</w:t>
                              </w:r>
                              <w:r>
                                <w:rPr>
                                  <w:kern w:val="2"/>
                                  <w:szCs w:val="18"/>
                                  <w:sz w:val="28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 xml:space="preserve"> lait, ri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288pt" coordorigin="0,0" coordsize="6119,5760">
                <v:rect id="shape_0" stroked="f" o:allowincell="f" style="position:absolute;left:0;top:0;width:6118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05" stroked="t" o:allowincell="f" style="position:absolute;left:3060;top:1439;width:437;height:36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6" stroked="t" o:allowincell="f" style="position:absolute;left:3062;top:360;width:434;height:3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7" stroked="t" o:allowincell="f" style="position:absolute;left:2621;top:4680;width:439;height:3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8" stroked="t" o:allowincell="f" style="position:absolute;left:2621;top:3600;width:439;height:3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09" stroked="t" o:allowincell="f" style="position:absolute;left:2621;top:2521;width:439;height:36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0" stroked="t" o:allowincell="f" style="position:absolute;left:2621;top:1439;width:439;height:3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1" stroked="t" o:allowincell="f" style="position:absolute;left:2621;top:360;width:441;height:35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2" stroked="t" o:allowincell="f" style="position:absolute;left:3058;top:4680;width:2;height:7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3" stroked="t" o:allowincell="f" style="position:absolute;left:3058;top:3600;width:2;height:718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4" stroked="t" o:allowincell="f" style="position:absolute;left:3058;top:2522;width:2;height:71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15" stroked="t" o:allowincell="f" style="position:absolute;left:3058;top:1439;width:2;height:72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316" stroked="t" o:allowincell="f" style="position:absolute;left:3059;top:360;width:2;height:71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317" fillcolor="#bbe0e3" stroked="t" o:allowincell="f" style="position:absolute;left:1749;top:0;width:26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Phénylalan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8" fillcolor="#bbe0e3" stroked="t" o:allowincell="f" style="position:absolute;left:1748;top:1080;width:2621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Tyros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19" fillcolor="#bbe0e3" stroked="t" o:allowincell="f" style="position:absolute;left:1748;top:2161;width:2621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Dop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0" fillcolor="#bbe0e3" stroked="t" o:allowincell="f" style="position:absolute;left:1748;top:3240;width:2621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Dopam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1" fillcolor="#bbe0e3" stroked="t" o:allowincell="f" style="position:absolute;left:1748;top:4320;width:2621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Noradrénal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2" fillcolor="#bbe0e3" stroked="t" o:allowincell="f" style="position:absolute;left:1748;top:5400;width:2621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Adrénal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3" fillcolor="#ffff99" stroked="t" o:allowincell="f" style="position:absolute;left:0;top:540;width:2621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Vit B6, B1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24" fillcolor="#ffff99" stroked="t" o:allowincell="f" style="position:absolute;left:0;top:1620;width:2621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B2, B3, f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25" fillcolor="#ffff99" stroked="t" o:allowincell="f" style="position:absolute;left:0;top:2701;width:2621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B6, MG, Fer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26" fillcolor="#ffff99" stroked="t" o:allowincell="f" style="position:absolute;left:0;top:3780;width:2621;height:3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C, Cuivr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roundrect id="shape_0" ID="_s1327" fillcolor="#bbe0e3" stroked="t" o:allowincell="f" style="position:absolute;left:0;top:4860;width:2621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B9, B12,</w:t>
                        </w:r>
                        <w:r>
                          <w:rPr>
                            <w:kern w:val="2"/>
                            <w:sz w:val="28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 méthyl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28" fillcolor="#cc99ff" stroked="t" o:allowincell="f" style="position:absolute;left:3497;top:540;width:2621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Pain, œufs, abats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  <v:roundrect id="shape_0" ID="_s1329" fillcolor="#cc99ff" stroked="t" o:allowincell="f" style="position:absolute;left:3497;top:1620;width:2620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Fromage,</w:t>
                        </w:r>
                        <w:r>
                          <w:rPr>
                            <w:kern w:val="2"/>
                            <w:szCs w:val="18"/>
                            <w:sz w:val="28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 xml:space="preserve"> lait, riz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338455</wp:posOffset>
                </wp:positionV>
                <wp:extent cx="10375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6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m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281555</wp:posOffset>
                </wp:positionV>
                <wp:extent cx="923290" cy="633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nthèse par le cor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9.9pt;mso-wrap-distance-left:9.05pt;mso-wrap-distance-right:9.05pt;mso-wrap-distance-top:0pt;mso-wrap-distance-bottom:0pt;margin-top:17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ynthèse par le cor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haîne de métabolisme des catécholamines avec les coenzymes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13"/>
          <w:szCs w:val="13"/>
          <w:shd w:fill="FFFFFF" w:val="clear"/>
        </w:rPr>
      </w:pPr>
      <w:r>
        <w:rPr>
          <w:u w:val="single"/>
        </w:rPr>
      </w:r>
    </w:p>
    <w:p>
      <w:pPr>
        <w:pStyle w:val="Normal"/>
        <w:rPr>
          <w:rStyle w:val="StrongEmphasis"/>
          <w:rFonts w:ascii="Verdana" w:hAnsi="Verdana" w:cs="Verdana"/>
          <w:color w:val="000000"/>
          <w:sz w:val="13"/>
          <w:szCs w:val="1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Aliments riches en tyrosine  :</w:t>
      </w:r>
      <w:r>
        <w:rPr>
          <w:rStyle w:val="Appleconvertedspace"/>
          <w:color w:val="000000"/>
          <w:sz w:val="28"/>
          <w:szCs w:val="28"/>
          <w:shd w:fill="FFFFFF" w:val="clear"/>
        </w:rPr>
        <w:t> riz, a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mandes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avocats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bananes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produits laitiers</w:t>
      </w:r>
      <w:r>
        <w:rPr>
          <w:b/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fèves lima</w:t>
      </w:r>
      <w:r>
        <w:rPr>
          <w:b/>
          <w:color w:val="000000"/>
          <w:sz w:val="28"/>
          <w:szCs w:val="28"/>
          <w:shd w:fill="FFFFFF" w:val="clear"/>
        </w:rPr>
        <w:t xml:space="preserve">, graines de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citrouille</w:t>
      </w:r>
      <w:r>
        <w:rPr>
          <w:b/>
          <w:color w:val="000000"/>
          <w:sz w:val="28"/>
          <w:szCs w:val="28"/>
          <w:shd w:fill="FFFFFF" w:val="clear"/>
        </w:rPr>
        <w:t>, graines de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sésame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>.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ments riches en phénylalanine</w:t>
      </w:r>
    </w:p>
    <w:p>
      <w:pPr>
        <w:pStyle w:val="Normal"/>
        <w:rPr/>
      </w:pPr>
      <w:r>
        <w:rPr/>
        <w:drawing>
          <wp:inline distT="0" distB="0" distL="0" distR="0">
            <wp:extent cx="5756275" cy="29756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ynamisme, motiv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épression-Sommeil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4572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72000"/>
                          <a:chOff x="0" y="0"/>
                          <a:chExt cx="5600160" cy="457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01520" y="350280"/>
                            <a:ext cx="399960" cy="35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7600" y="3516120"/>
                            <a:ext cx="401760" cy="35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7600" y="2462040"/>
                            <a:ext cx="401760" cy="35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7600" y="1406520"/>
                            <a:ext cx="401760" cy="35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97600" y="350640"/>
                            <a:ext cx="404280" cy="352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000" y="3516120"/>
                            <a:ext cx="1800" cy="70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000" y="2462040"/>
                            <a:ext cx="1800" cy="703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99000" y="1406520"/>
                            <a:ext cx="1800" cy="70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448000" y="701640"/>
                            <a:ext cx="704520" cy="2880"/>
                          </a:xfrm>
                          <a:prstGeom prst="bentConnector3">
                            <a:avLst>
                              <a:gd name="adj1" fmla="val 12474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920" y="0"/>
                            <a:ext cx="239832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Tryptopha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55520"/>
                            <a:ext cx="239976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5OH-Tryptoph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(5-http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110680"/>
                            <a:ext cx="239976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Séroton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16548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Normélaton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22028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Mélaton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776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Vit B6, B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B2, B3, f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2920"/>
                            <a:ext cx="239976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B6, Mg, Zin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39160"/>
                            <a:ext cx="239976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B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93240"/>
                            <a:ext cx="2399760" cy="351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B9, B12, méthylat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527760"/>
                            <a:ext cx="2399760" cy="351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18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Œufs, viande, lait,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60pt" coordorigin="0,0" coordsize="8819,7200">
                <v:rect id="shape_0" stroked="f" o:allowincell="f" style="position:absolute;left:0;top:0;width:8818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7" stroked="t" o:allowincell="f" style="position:absolute;left:4413;top:554;width:628;height:55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9" stroked="t" o:allowincell="f" style="position:absolute;left:3776;top:5539;width:632;height:5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3776;top:3879;width:632;height:5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3776;top:2217;width:632;height:5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3776;top:554;width:636;height:553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4408;top:5539;width:2;height:11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5" stroked="t" o:allowincell="f" style="position:absolute;left:4408;top:3879;width:2;height:11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4408;top:2217;width:2;height:1107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4408;top:554;width:4;height:11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68" fillcolor="#bbe0e3" stroked="t" o:allowincell="f" style="position:absolute;left:2521;top:0;width:3776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Tryptopha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69" fillcolor="#bbe0e3" stroked="t" o:allowincell="f" style="position:absolute;left:2519;top:1662;width:3778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5OH-Tryptopha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(5-http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0" fillcolor="#bbe0e3" stroked="t" o:allowincell="f" style="position:absolute;left:2519;top:3324;width:3778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Séroton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1" fillcolor="#bbe0e3" stroked="t" o:allowincell="f" style="position:absolute;left:2519;top:4985;width:3778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Normélaton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2" fillcolor="#bbe0e3" stroked="t" o:allowincell="f" style="position:absolute;left:2519;top:6646;width:3778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Mélaton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4" fillcolor="#bbe0e3" stroked="t" o:allowincell="f" style="position:absolute;left:0;top:831;width:3778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Vit B6, B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B2, B3, f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0;top:2493;width:3778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B6, Mg, Zin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bbe0e3" stroked="t" o:allowincell="f" style="position:absolute;left:0;top:4156;width:3778;height:5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B5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7" fillcolor="#bbe0e3" stroked="t" o:allowincell="f" style="position:absolute;left:0;top:5816;width:3778;height:5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B9, B12, méthylati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9" fillcolor="#bbe0e3" stroked="t" o:allowincell="f" style="position:absolute;left:5039;top:831;width:3778;height:5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18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Œufs, viande, lait,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  <w:t>Les principaux aliments riches en tryptophane sont les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shd w:fill="FFFFFF" w:val="clear"/>
        </w:rPr>
        <w:t>aliments protéinés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: viande, volaille, poisson, produits laitiers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Verdana" w:ascii="Verdana" w:hAnsi="Verdana"/>
          <w:color w:val="000000"/>
          <w:sz w:val="28"/>
          <w:szCs w:val="28"/>
          <w:shd w:fill="FFFFFF" w:val="clear"/>
        </w:rPr>
        <w:t>noix de Cajou,</w:t>
      </w:r>
      <w:r>
        <w:rPr>
          <w:rStyle w:val="Appleconvertedspace"/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soja, foie, graines de citrouille ou de melon d'eau, amandes, cacahouètes, levure de bière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xiét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3100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828800"/>
                          <a:chOff x="0" y="0"/>
                          <a:chExt cx="1943280" cy="1828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43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70560" y="456480"/>
                            <a:ext cx="138960" cy="45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1960" y="456480"/>
                            <a:ext cx="140760" cy="458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514080" y="913320"/>
                            <a:ext cx="915480" cy="1800"/>
                          </a:xfrm>
                          <a:prstGeom prst="bentConnector3">
                            <a:avLst>
                              <a:gd name="adj1" fmla="val 833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480" y="0"/>
                            <a:ext cx="8319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L-glutamin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120" y="1371600"/>
                            <a:ext cx="832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GAB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83232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Vit B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685800"/>
                            <a:ext cx="832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eastAsia="ja-JP" w:bidi="ar-SA"/>
                                </w:rPr>
                                <w:t>Viande, œufs, poiss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44pt" coordorigin="0,0" coordsize="3060,2880">
                <v:rect id="shape_0" stroked="f" o:allowincell="f" style="position:absolute;left:0;top:0;width:305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9" stroked="t" o:allowincell="f" style="position:absolute;left:1530;top:720;width:217;height:7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4" stroked="t" o:allowincell="f" style="position:absolute;left:1310;top:720;width:221;height:72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1529;top:720;width:2;height:144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30" fillcolor="#bbe0e3" stroked="t" o:allowincell="f" style="position:absolute;left:875;top:0;width:130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L-glutamin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1" fillcolor="#bbe0e3" stroked="t" o:allowincell="f" style="position:absolute;left:874;top:2160;width:131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GAB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6" fillcolor="#bbe0e3" stroked="t" o:allowincell="f" style="position:absolute;left:0;top:1080;width:1310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Vit B6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1" fillcolor="#bbe0e3" stroked="t" o:allowincell="f" style="position:absolute;left:1748;top:1080;width:131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eastAsia="ja-JP" w:bidi="ar-SA"/>
                          </w:rPr>
                          <w:t>Viande, œufs, poisso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666666"/>
          <w:sz w:val="13"/>
          <w:szCs w:val="13"/>
          <w:shd w:fill="FCFCFC" w:val="clear"/>
        </w:rPr>
      </w:pPr>
      <w:r>
        <w:rPr>
          <w:rFonts w:cs="Arial" w:ascii="Arial" w:hAnsi="Arial"/>
          <w:color w:val="666666"/>
          <w:sz w:val="13"/>
          <w:szCs w:val="13"/>
          <w:shd w:fill="FCFCFC" w:val="clear"/>
        </w:rPr>
      </w:r>
    </w:p>
    <w:p>
      <w:pPr>
        <w:pStyle w:val="Normal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  <w:t>Les</w:t>
      </w:r>
      <w:r>
        <w:rPr>
          <w:rStyle w:val="Appleconvertedspace"/>
          <w:sz w:val="28"/>
          <w:szCs w:val="28"/>
          <w:shd w:fill="FCFCFC" w:val="clear"/>
        </w:rPr>
        <w:t> </w:t>
      </w:r>
      <w:r>
        <w:rPr>
          <w:rStyle w:val="StrongEmphasis"/>
          <w:sz w:val="28"/>
          <w:szCs w:val="28"/>
          <w:shd w:fill="FCFCFC" w:val="clear"/>
        </w:rPr>
        <w:t>aliments</w:t>
      </w:r>
      <w:r>
        <w:rPr>
          <w:rStyle w:val="Appleconvertedspace"/>
          <w:sz w:val="28"/>
          <w:szCs w:val="28"/>
          <w:shd w:fill="FCFCFC" w:val="clear"/>
        </w:rPr>
        <w:t> </w:t>
      </w:r>
      <w:r>
        <w:rPr>
          <w:sz w:val="28"/>
          <w:szCs w:val="28"/>
          <w:shd w:fill="FCFCFC" w:val="clear"/>
        </w:rPr>
        <w:t>les plus riches en glutamine sont ceux d’origine animale (protéinée) : viande, œufs et poisson. De plus, on trouve également certains aliments d’origine végétale en contenant, comme le persil, les épinards, les fruits secs, etc.</w:t>
      </w:r>
    </w:p>
    <w:p>
      <w:pPr>
        <w:pStyle w:val="Normal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p>
      <w:pPr>
        <w:pStyle w:val="Normal"/>
        <w:rPr>
          <w:sz w:val="28"/>
          <w:szCs w:val="28"/>
          <w:shd w:fill="FCFCFC" w:val="clear"/>
        </w:rPr>
      </w:pPr>
      <w:r>
        <w:rPr>
          <w:sz w:val="28"/>
          <w:szCs w:val="28"/>
          <w:shd w:fill="FCFCFC" w:val="clea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55:00Z</dcterms:created>
  <dc:creator>MN10122010</dc:creator>
  <dc:description/>
  <cp:keywords/>
  <dc:language>en-US</dc:language>
  <cp:lastModifiedBy>MN10122010</cp:lastModifiedBy>
  <dcterms:modified xsi:type="dcterms:W3CDTF">2016-06-08T05:17:00Z</dcterms:modified>
  <cp:revision>7</cp:revision>
  <dc:subject/>
  <dc:title> </dc:title>
</cp:coreProperties>
</file>